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OKING FORM FOR FOREST SCHOOL EVE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NOTES FOR COMPLET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lete section A </w:t>
      </w:r>
      <w:r>
        <w:rPr/>
        <w:t>(Details of event and site requested)</w:t>
      </w:r>
    </w:p>
    <w:p>
      <w:pPr>
        <w:pStyle w:val="Normal"/>
        <w:rPr/>
      </w:pPr>
      <w:r>
        <w:rPr>
          <w:b/>
          <w:bCs/>
        </w:rPr>
        <w:t>Complete section B</w:t>
      </w:r>
      <w:r>
        <w:rPr/>
        <w:t xml:space="preserve"> (Details of event organiser)</w:t>
      </w:r>
    </w:p>
    <w:p>
      <w:pPr>
        <w:pStyle w:val="Normal"/>
        <w:rPr/>
      </w:pPr>
      <w:r>
        <w:rPr>
          <w:b/>
          <w:bCs/>
        </w:rPr>
        <w:t>Complete and sign section C</w:t>
      </w:r>
      <w:r>
        <w:rPr/>
        <w:t xml:space="preserve"> (Details of any provisions and declaratio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rPr/>
            </w:pPr>
            <w:r>
              <w:rPr/>
              <w:t>SECTION 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 name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ite requested: …….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e of event: From………………………………………………until……………………………….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imes:             From……………………………..……………….until…………………….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the main focus of the event? 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details of what the event will consist of (use separate sheet if necessar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number of people expected at the event:     1-10   11-25   26-50   51-100   100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rPr/>
            </w:pPr>
            <w:r>
              <w:rPr/>
              <w:t>SECTION B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me of event organiser: …………………………………………………….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me of organisation: …………...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ompany/charity number (if applicable): …………….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. no.: ……………………………… Email: ……………………….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Website: ………………………………………….. Address: 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………………</w:t>
            </w:r>
            <w:r>
              <w:rPr>
                <w:sz w:val="20"/>
              </w:rPr>
              <w:t>.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me of site manager on the day if different from above: ………………………………………….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mobile number on day of event: ………...………………………………………..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 agree to the event being publicised on the Council’s website and social media network:     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ised contact details if different from above.  Name: ………………………………….…………….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no.: ……………………………… Email: ……………………….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TION C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 structures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rary road/highway closures (incl. footways/carriageways)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ners/posters (incl. display locations)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 conveniences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provisions (incl. numbers and qualifications)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or drink provided (incl. hospitality and free)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safety provisions (incl. equipment and training)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an confirm that a risk assessment for this activity will be carried out and any control measures put in place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an confirm that Public Liability Insurance for £5 million is in place: YES/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: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gree to use the site in accordance with any additional advice/recommendations made by Sport &amp; Leisure Service Management and/or members of the Public Safety Liaison Group (PSLG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on behalf of the organisation: ………………………………………………… Date: 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: 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on behalf of the Council: ……………………………………………………… Date: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: 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completed form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Cutts, Assistant Tree and Woodland Manager</w:t>
      </w:r>
    </w:p>
    <w:p>
      <w:pPr>
        <w:pStyle w:val="Normal"/>
        <w:rPr/>
      </w:pPr>
      <w:r>
        <w:rPr/>
        <w:t>Email: andrew.cutts@bradford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2" w:top="6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937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FFFF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Plai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6:00Z</dcterms:created>
  <dc:creator>Unknown User</dc:creator>
  <dc:description/>
  <cp:keywords/>
  <dc:language>en-US</dc:language>
  <cp:lastModifiedBy>Andrew Cutts</cp:lastModifiedBy>
  <cp:lastPrinted>2013-05-15T13:52:00Z</cp:lastPrinted>
  <dcterms:modified xsi:type="dcterms:W3CDTF">2018-04-20T13:08:00Z</dcterms:modified>
  <cp:revision>22</cp:revision>
  <dc:subject/>
  <dc:title>[Insert Name and Address] </dc:title>
</cp:coreProperties>
</file>